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SA Husky Student-Athlete Agreemen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student has a grade lower than a C-, he/she will not be able to participate in the game that wee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ll homework needs to be done to the best or your ability and turned in on tim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Behavi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-athletes will not only obey all of the school rules, but they will be leaders – encouraging other students to do their personal be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will be respectful of all adults at all times.  A student-athlete who demonstrates disrespect towards an adult in school risks being suspended or removed from the team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ect and Encourag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one (including coaches) will respect each oth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need to respect teachers, parents, siblings, coaches/teammates at all tim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 not make fun or tease anyone for any reas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can’t say anything nice don’t say anything at all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a Tea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</w:rPr>
        <w:t xml:space="preserve">ogether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z w:val="22"/>
          <w:szCs w:val="22"/>
        </w:rPr>
        <w:t xml:space="preserve">veryone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cs="Arial" w:ascii="Arial" w:hAnsi="Arial"/>
          <w:b/>
          <w:sz w:val="22"/>
          <w:szCs w:val="22"/>
        </w:rPr>
        <w:t xml:space="preserve">chieves </w:t>
      </w: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cs="Arial" w:ascii="Arial" w:hAnsi="Arial"/>
          <w:b/>
          <w:sz w:val="22"/>
          <w:szCs w:val="22"/>
        </w:rPr>
        <w:t>ore…There is no “I” in tea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 team that wins together and loses togeth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f one student messes up the whole team messes u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representing ourselves, our parents, and our scho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student is late the whole team is late. (unless excused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tu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ve bad attitudes outside the doo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foul language, arguing, or fighting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Good attitudes will be rewarded; Bad attitudes will be correcte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If a student has a problem with a teammate he/she needs to try to work the problem out with the teammate, then see one of the coach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must be at all games, practices and classes (Unless excused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need to give 100% at all tim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need to accept responsibility for his/her action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 is a privilege, not a righ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student is unexcused for any 3 practices or games, he/she is off of the tea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student is ineligible for any 3 weeks, he/she is off of the team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Game Day Dress Cod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s – Jeans/slacks, button down shirt tucked i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Girls – Nice jeans/skirt/dress/slacks, nice shirt/blouse.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Please see your coach if the above is not possible.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Or an approved special outfit for the ga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aches are available after school hours to help players with anything nee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es will do all they can for the play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oaches will like to be </w:t>
      </w:r>
      <w:r>
        <w:rPr>
          <w:rFonts w:cs="Arial" w:ascii="Arial" w:hAnsi="Arial"/>
          <w:b/>
          <w:sz w:val="22"/>
          <w:szCs w:val="22"/>
        </w:rPr>
        <w:t>a leader, role model, and a coa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signing below, you are indicating that you support and will abide by these expectation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 Signature</w:t>
        <w:tab/>
        <w:t>________________________________________</w:t>
        <w:tab/>
        <w:t>Date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</w:rPr>
        <w:t>Parent Signature</w:t>
        <w:tab/>
        <w:t>________________________________________</w:t>
        <w:tab/>
        <w:t>Date____________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20:00Z</dcterms:created>
  <dc:creator>BCSC</dc:creator>
  <dc:description/>
  <cp:keywords/>
  <dc:language>en-US</dc:language>
  <cp:lastModifiedBy>workstation</cp:lastModifiedBy>
  <cp:lastPrinted>2011-11-03T13:20:00Z</cp:lastPrinted>
  <dcterms:modified xsi:type="dcterms:W3CDTF">2011-11-15T16:20:00Z</dcterms:modified>
  <cp:revision>2</cp:revision>
  <dc:subject/>
  <dc:title>CSA’s  Sports Contract</dc:title>
</cp:coreProperties>
</file>